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sz w:val="44"/>
          <w:szCs w:val="44"/>
        </w:rPr>
        <w:t>Договор о совместном владении кошкой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br/>
        <w:br/>
        <w:t xml:space="preserve">г. Москва </w:t>
        <w:tab/>
        <w:tab/>
        <w:tab/>
        <w:t xml:space="preserve">  </w:t>
        <w:tab/>
        <w:tab/>
        <w:t xml:space="preserve">   "------ " ---------------201_г.</w:t>
        <w:br/>
        <w:br/>
        <w:t xml:space="preserve">Питомник Шотландских кошек «PEARL’S SONG», в лице заводчика Хлопцевой  Ирины Вячеславовны, действующая на основании Свидетельства </w:t>
      </w:r>
      <w:r>
        <w:rPr>
          <w:rFonts w:cs="Times New Roman" w:ascii="Times New Roman" w:hAnsi="Times New Roman"/>
          <w:sz w:val="36"/>
          <w:szCs w:val="36"/>
          <w:lang w:val="en-US"/>
        </w:rPr>
        <w:t>WCF</w:t>
      </w:r>
      <w:r>
        <w:rPr>
          <w:rFonts w:cs="Times New Roman" w:ascii="Times New Roman" w:hAnsi="Times New Roman"/>
          <w:sz w:val="36"/>
          <w:szCs w:val="36"/>
        </w:rPr>
        <w:t xml:space="preserve"> №070170.77 от 08 октября 2007 г., именуемая далее «Сторона 1» и _________________________________________________________________________________________________________________________________________проживающий (ая) по адресу:_________________________________________________________________________________________________именуемый(ая) далее «Сторона 2», заключили настоящий договор о нижеследующем: </w:t>
        <w:br/>
        <w:br/>
        <w:br/>
        <w:br/>
        <w:t>Кошка породы ______________________________________</w:t>
        <w:br/>
        <w:br/>
        <w:t>Дата рождения ______________________________________</w:t>
        <w:br/>
        <w:br/>
        <w:t>Кличка _____________________________________________</w:t>
        <w:br/>
        <w:br/>
        <w:br/>
        <w:t>Окрас ______________________________________________</w:t>
        <w:br/>
        <w:br/>
        <w:br/>
        <w:br/>
      </w:r>
      <w:r>
        <w:rPr>
          <w:rFonts w:cs="Times New Roman" w:ascii="Times New Roman" w:hAnsi="Times New Roman"/>
          <w:b/>
          <w:sz w:val="36"/>
          <w:szCs w:val="36"/>
        </w:rPr>
        <w:t>1. Условия совместного владения:</w:t>
      </w:r>
      <w:r>
        <w:rPr>
          <w:rFonts w:cs="Times New Roman" w:ascii="Times New Roman" w:hAnsi="Times New Roman"/>
          <w:sz w:val="36"/>
          <w:szCs w:val="36"/>
        </w:rPr>
        <w:br/>
        <w:br/>
        <w:t xml:space="preserve">1. 1. «Сторона 1» передает кошку  «Стороне 2», для содержания и племенного использования в здоровом состоянии (с профилактическими прививками) или (без), с планово проведенной дегельминтизацией, без грибковых заболеваний, эндо и экто паразитов, без признаков вирусных заболева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«Сторона 2» обязуется  не приобретать у иных лиц каких либо кошек вплоть до окончания срока совладения животного переданного «Стороной 1».</w:t>
        <w:br/>
        <w:br/>
        <w:t>1. 3. При участии кошки в выставках (на срок совладения) расходы распределяются между «Стороной 1» и «</w:t>
      </w:r>
      <w:r>
        <w:rPr>
          <w:rFonts w:cs="Times New Roman" w:ascii="Times New Roman" w:hAnsi="Times New Roman"/>
          <w:sz w:val="36"/>
          <w:szCs w:val="36"/>
          <w:lang w:val="en-US"/>
        </w:rPr>
        <w:t>C</w:t>
      </w:r>
      <w:r>
        <w:rPr>
          <w:rFonts w:cs="Times New Roman" w:ascii="Times New Roman" w:hAnsi="Times New Roman"/>
          <w:sz w:val="36"/>
          <w:szCs w:val="36"/>
        </w:rPr>
        <w:t xml:space="preserve">тороной 2» в равных долях. </w:t>
        <w:br/>
        <w:br/>
        <w:t xml:space="preserve">1. 4. Документ, удостоверяющий происхождение кошки (родословная) остается у «Стороны 1» и переходит к «Стороне 2» по окончании срока совладения. </w:t>
        <w:br/>
        <w:br/>
        <w:t>1. 5. «Сторона 2» приобретает у «Стороны 1» данную кошку исключительно под племенную программу «Стороны 1» в сумме  __________ (сумма прописью) рублей, что составляет  72 %  от полной стоимости животного. Полная стоимость составляет _________ (сумма прописью )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6. «Сторона 2» обеспечивает кошке должный и присущий породе уход, по четким рекомендациям «Стороны 1»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7. «Сторона 2» обеспечивает кошке надлежащий сбалансированный кормовой рацион строго рекомендуемый «Стороной 1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8. «Сторона 2» обеспечивает кошке своевременное, полноценное и качественное ветеринарное обслуживание исключительно через рекомендуемого ветеринарного врача «Стороной 1», обязательное соблюдение очередности дегельминтизации (1 раз в 4 месяца)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1. 9. Все расходы по вакцинациям и лечебно- профилактических целей для данного животного несет «Сторона 2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1. 10. «Сторона 2» обязуется вязать кошку только с котом, принадлежащим или находящимся в совладении со «Стороной 1», либо с котами дружественных питомников в коих заинтересована «Сторона 1».</w:t>
        <w:br/>
        <w:br/>
        <w:br/>
        <w:t>1. 11. «Сторона 1», обязуется не брать плату за вязку с котом,  который принадлежит или находится в совладении у «Стороны 1». Вязка оплачивается «Стороной  2» только в случае, если она производилась с котом дружественного питомника, в котором заинтересована «Сторона 1»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. «Сторона 1» на весь племенной срок данной кошки всегда будет иметь право первого выбора (1 или 2 котят из помета  - оговаривается индивидуально). Время окончательного выбора осуществляется не позднее 8 недельного возраста со дня рождения котят. Если в помете будет только один живой котенок, в этом случае осуществляется его реализация при помощи «Стороны 1».  Рекламные услуги по данному пункту оплачиваются в равных долях «Стороной 1» и «Стороной 2». Выручка от реализации того же котенка осуществляется в равных долях между сторо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13. Помет и последующие пометы котят, родившиеся от данной кошки регистрируются в клубе, где состоит заводчик именуемый «Стороной 1». Все котята будут иметь имена с приставкой питомника «Стороны 1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. «Сторона 1» обеспечивает все необходимые меры по регистрации и оформлению родившихся пометов, производит племенное актирование в возрасте 45 дней от роду котят и обеспечивает «Сторону 2» всеми необходимыми регистрационными докумен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5.  Все котята, родившиеся в период совладения от данной кошки, при их реализации в г. Москва, М.О.,  ближайшие города М.О., дальние регионы России и за границу будут переданы новым владельцам только на условиях «Стороны 1». А именно: все коты и кошки при реализации частным лицам должны быть кастрированы. Родословные на данных котят будут выдаваться владельцам только после выше обозначенной оп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16. Вопросы, связанные с реализацией котят с правом племенного использования находятся в компетенции заводчика, то есть «Стороны 1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7. «Сторона 1» обеспечивает помощь в реализации котят принадлежащих «Стороне 2» на условиях «Стороны 1» , то есть  - выручка от реализации котят принадлежащих «Стороне 2» (кроме котенка или котят первого выбора принадлежащих «Стороне 1») будет делиться в равных долях между «Стороной 1» и «Стороной 2».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8. «Сторона 1» оказывает помощь в реализации котят принадлежащих  «Стороне 2» путем размещения рекламной информации в интернете,  на сайте питомника «Стороны 1», а так же в других средствах массовой информации. Все необходимые рекламные расходы для успешной реализации котят принадлежащих «Стороне 2» оплачивает «Сторона 2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1. 19. Кошка не может быть продана или перепродана, сдана в аренду или арендована, отдана или подарена третьему лицу «Стороной 2», без предварительного уведомления и последующего согласия «Стороны 1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br/>
        <w:t xml:space="preserve">1. 20. Кошка не должна содержаться в клетке, кроме случаев обязательного карантина, необходимость и причина которого, должна быть подтверждена ветеринарным врачом «Стороны 1». </w:t>
        <w:br/>
        <w:br/>
        <w:t>1. 21. Кошка не должна иметь свободного выгула на улицу и на не застекленный балкон. На окнах должны присутствовать москитные сетки.</w:t>
        <w:br/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 22. «Сторона 1» обязана обеспечивать «Сторону 2» всей необходимой информацией для успешного соблюдения пунктов данного договора. </w:t>
        <w:br/>
        <w:br/>
        <w:t>1. 23. «Сторона 2» имеет право на получение консультаций у «Стороны 1» по вопросам содержания животного, его дальнейшего племенного использования, а также иных вопросов касающиеся данного животного.</w:t>
        <w:br/>
        <w:br/>
        <w:t>1. 24.  После окончания срока племенной работы кошки, «Сторона 2» обязана произвести кастрацию данного животного через рекомендуемого ветеринарного врача «Стороны 1».</w:t>
        <w:br/>
        <w:br/>
        <w:t xml:space="preserve">1. 25. Только в случае, если животное будет замечено «Стороной 1» в плохом физическом или неухоженном состоянии, со следами причинения физического насилия или травм, которые оно за собой повлекло. А так же неудовлетворительных условиях содержания или несоблюдения условий настоящего Договора, животное подлежит возврату заводчику «Стороне 1» по первому требованию и без возвращения «Стороне 2» стоимости содержания животного. </w:t>
        <w:br/>
        <w:br/>
        <w:t xml:space="preserve">1. 26. В случае смерти данного животного по вине «Стороны 2» (что подтверждается официальным ветеринарным заключением),  а так же в случае кастрации кошки без согласования со «Стороной 1», «Сторона 2» обязана выплатить «Стороне 1» неустойку в размере не менее троекратной стоимости животного. </w:t>
        <w:br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7. В случае не принятия «Стороной 2» мер к установлению причины гибели животного (отсутствие акта вскрытия) она обязуется выплатить «Стороне 1» неустойку в выше указанном разм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br/>
        <w:t>2. Договор составлен в двух экземплярах имеющих равную юридическую силу.</w:t>
        <w:br/>
        <w:br/>
        <w:t xml:space="preserve">3. В случае возникновения, все споры и разногласия решаются в соответствии с действующим Законодательством РФ в судах общей инстанции по месту жительства Заводчика «Сторона 1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br/>
        <w:br/>
        <w:tab/>
        <w:t>Подписи сторо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торона 1»   Ф.И.О.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пись_____________________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торона 2»   Ф.И.О.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пись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03:00Z</dcterms:created>
  <dc:creator>user</dc:creator>
  <dc:description/>
  <dc:language>en-US</dc:language>
  <cp:lastModifiedBy>user</cp:lastModifiedBy>
  <dcterms:modified xsi:type="dcterms:W3CDTF">2014-11-20T18:03:00Z</dcterms:modified>
  <cp:revision>2</cp:revision>
  <dc:subject/>
  <dc:title/>
</cp:coreProperties>
</file>